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95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0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here for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pper front panel - terms 2 and 3 positiv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wer front panel - term 2 negative, term 3 positiv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pper rear panel - terms 2 and 3 both negativ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wer rear panel - term  2 positive, term 3 negative</m:t>
            </m:r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2:23:00Z</dcterms:created>
  <dc:creator>John C. Ramsey</dc:creator>
  <dc:description/>
  <dc:language>en-US</dc:language>
  <cp:lastModifiedBy>John C. Ramsey</cp:lastModifiedBy>
  <dcterms:modified xsi:type="dcterms:W3CDTF">1999-10-26T04:08:00Z</dcterms:modified>
  <cp:revision>4</cp:revision>
  <dc:subject/>
  <dc:title/>
</cp:coreProperties>
</file>